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Jackson Report 2010-03-23</w:t>
      </w:r>
    </w:p>
    <w:p>
      <w:pPr>
        <w:pStyle w:val="Normal"/>
        <w:autoSpaceDE w:val="false"/>
        <w:rPr>
          <w:rFonts w:ascii="Arial" w:hAnsi="Arial" w:cs="Arial"/>
          <w:b/>
          <w:b/>
          <w:sz w:val="32"/>
          <w:szCs w:val="20"/>
        </w:rPr>
      </w:pPr>
      <w:r>
        <w:rPr>
          <w:rFonts w:cs="Arial" w:ascii="Arial" w:hAnsi="Arial"/>
          <w:b/>
          <w:sz w:val="32"/>
          <w:szCs w:val="20"/>
        </w:rPr>
      </w:r>
    </w:p>
    <w:p>
      <w:pPr>
        <w:pStyle w:val="Normal"/>
        <w:autoSpaceDE w:val="false"/>
        <w:rPr>
          <w:rFonts w:ascii="Arial" w:hAnsi="Arial" w:cs="Arial"/>
          <w:b/>
          <w:b/>
          <w:sz w:val="32"/>
          <w:szCs w:val="20"/>
        </w:rPr>
      </w:pPr>
      <w:r>
        <w:rPr>
          <w:rFonts w:cs="Arial" w:ascii="Arial" w:hAnsi="Arial"/>
          <w:b/>
          <w:sz w:val="32"/>
          <w:szCs w:val="20"/>
        </w:rPr>
        <w:t>A Summary of the Most Notable Proposals</w:t>
      </w:r>
    </w:p>
    <w:p>
      <w:pPr>
        <w:pStyle w:val="Normal"/>
        <w:autoSpaceDE w:val="false"/>
        <w:rPr>
          <w:rFonts w:ascii="Arial" w:hAnsi="Arial" w:cs="Arial"/>
          <w:b/>
          <w:b/>
          <w:sz w:val="32"/>
          <w:szCs w:val="20"/>
        </w:rPr>
      </w:pPr>
      <w:r>
        <w:rPr>
          <w:b/>
          <w:sz w:val="16"/>
        </w:rPr>
        <w:t xml:space="preserve">copyright </w:t>
      </w:r>
      <w:r>
        <w:rPr>
          <w:sz w:val="16"/>
        </w:rPr>
        <w:t>John Stenhouse</w:t>
      </w:r>
    </w:p>
    <w:p>
      <w:pPr>
        <w:pStyle w:val="Normal"/>
        <w:autoSpaceDE w:val="false"/>
        <w:rPr>
          <w:rFonts w:ascii="Arial" w:hAnsi="Arial" w:cs="Arial"/>
          <w:b/>
          <w:b/>
          <w:sz w:val="32"/>
          <w:szCs w:val="20"/>
        </w:rPr>
      </w:pPr>
      <w:r>
        <w:rPr>
          <w:rFonts w:cs="Arial" w:ascii="Arial" w:hAnsi="Arial"/>
          <w:b/>
          <w:sz w:val="32"/>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Heading2"/>
        <w:rPr/>
      </w:pPr>
      <w:r>
        <w:rPr/>
        <w:t>Introductio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ord Justice Jackson, who is a serving judge in the English Court of Appeal, was appointed to carry out in a review of civil justice costs in England and Wales. His final Report was published on 14 January 2010. The final Report is the culmination of a review lasting more than a year. His terms of reference were as follow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TextBody"/>
        <w:rPr/>
      </w:pPr>
      <w:r>
        <w:rPr/>
        <w:t>"to carry out an independent review rules and principles governing the costs of civil litigation and to make recommendations in order to promote access to justice at proportionate cos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here is no doubt that Lord Justice Jackson's recommendations as set out in his Report would have a significant impact on the conduct of civil litigation in England and Wales, if his recommendations were to be implemented. Whether or not his recommendations are implemented is a significant question, and it is not necessarily certain that all or indeed any of his recommendations would be implemented. Some of his recommendations would require Acts of Parliament, which would be time-consuming and costly, and with a general election looming in April 2010 and the prospect of a change of government it is impossible to know what sort of priorities any government that is elected in 2010 is likely to have in relation to the costs of civil litigation in England and Wales. Most of the significant recommendations are therefore dependent on political will, which is unpredictabl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his document provides a short summary of some of the key recommendations that can be drawn from the final report in relation to civil litigatio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pPr>
      <w:r>
        <w:rPr/>
        <w:t>Major Recommendations of the Report</w:t>
      </w:r>
    </w:p>
    <w:p>
      <w:pPr>
        <w:pStyle w:val="Normal"/>
        <w:rPr/>
      </w:pPr>
      <w:r>
        <w:rPr/>
      </w:r>
    </w:p>
    <w:p>
      <w:pPr>
        <w:pStyle w:val="Footer"/>
        <w:tabs>
          <w:tab w:val="clear" w:pos="4153"/>
          <w:tab w:val="clear" w:pos="8306"/>
        </w:tabs>
        <w:rPr>
          <w:rFonts w:ascii="Arial" w:hAnsi="Arial" w:cs="Arial"/>
          <w:b/>
          <w:b/>
          <w:sz w:val="20"/>
        </w:rPr>
      </w:pPr>
      <w:r>
        <w:rPr>
          <w:rFonts w:cs="Arial" w:ascii="Arial" w:hAnsi="Arial"/>
          <w:b/>
          <w:sz w:val="20"/>
        </w:rPr>
        <w:t>Conditional Fee Agreement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BodyText2"/>
        <w:rPr/>
      </w:pPr>
      <w:r>
        <w:rPr/>
        <w:t>Perhaps the most significant and eye-catching of the recommendations made by Lord Justice Jackson is a complete reform of the current system of "no win/no fee" agreements - otherwise known as Conditional Fee Agreements or CFA's. In certain areas of civil litigation, such as personal injury cases, CFA agreements have become the main way in which litigation is funded. They are also used in other types of civil litigatio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he major problem with CFAs that has been identified by Lord Justice Jackson is that because the costs of the successful litigant are paid by the unsuccessful litigant, the successful litigant who faces having to pay the legal costs incurred under a CFA will have to pay not just the successful litigants costs calculated at the usual cost rate, but will also have to pay (i) the "success fee" charged by the successful litigant’s lawyers under the CFA, and (ii) will also have to pay the insurance premium (if any) that has been incurred by the successful litigant where the successful litigant has taken out "after the event" (or ATE) insurance in order to provide litigation insurance for the successful litigant. The result of this system is that unsuccessful litigants are often ordered to pay levels of costs in CFA cases which can become wholly disproportionate to the amount of money that was in issue in the case in the first place. It is not unknown in the CFA cases for unsuccessful litigants to have to pay a level of costs liability that far exceeds the final amount actually recovered in damages by the successful litigan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he under Lord Justice Jackson's proposals, the "success fee" and the ATE insurance premiums relating to a CFA would no longer be recovered by successful litigants against unsuccessful litigant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f these recommendations are put in place, the rationale behind civil litigation clients instructing their lawyers on "no win/no fee" CFAs becomes questionable. The removal of the recoverability of the "success fee" from the unsuccessful litigant becomes a disincentive for any litigant to run his or her case on a CFA, because if the "success fee" and cannot be recovered by the successful litigant's lawyer from the unsuccessful litigant it will have to be recovered from the successful litigant. Likewise, the non-recoverability of ATE insurance premiums would tend to dissuade litigants from taking out litigation insurance, and in some cases that could have the effect of increasing the litigation risks for a litigan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he thinking of Lord Justice Jackson is that if litigants have to pay the success fee under a CFA themselves, perhaps out of the damages recovered in their litigation, litigants will be more cautious before entering into CFA arrangements with lawyers, and will have a greater involvement in and control over the level of a lawyer's standard fee rate on which the "success fee" is calculate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ord Justice Jackson does not propose the complete banning of CFA agreements, but under his proposals they would lose some of the attraction they have for some litigants, and they would lose some of the attractions they have for some civil litigation lawyers. However, Lord Justice Jackson regards this as a necessary change in order to ensure that the costs of cases involving CFAs are kept within reasonable limits. Some commentators who have reviewed Lord Justice Jackson's recommendations are already predicting a rapid decline in the use of CFAs. Whether that happens depends on the willingness of civil litigation lawyers to continue to fund litigation under CFAs. There are certainly more issues to be considered when any civil litigation lawyer decides whether or not to undertake a case on a CFA than just the question of "success fees." There are many cases that are meritorious which litigants cannot afford to fund themselves and for which they cannot obtain public funding (legal aid). For them, CFAs are a significant and important means of obtaining access to justice. Even if these recommendations are implemented, it is considered that there will still be many civil litigation lawyers who will continue to undertake civil litigation under CFA agreement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2"/>
        <w:rPr/>
      </w:pPr>
      <w:r>
        <w:rPr/>
        <w:t>Contingency Fe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contingency fee agreement is one under which a lawyer will only be paid if a case succeeds, in which case the lawyer will recover his/her costs out of the damages or monetary award obtained by the lawyer’s own client. Contingency fee agreements are common in the United States and in Canada. In those countries, a lawyer's contingency fee will usually be in the region of 20% - 30% of the damages or monetary award obtained by the client. The level of percentage recovery is the subject of negotiation and agreement between the lawyer and his/her clien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t present under English law, contingency fees are unlawful, and there are reported cases in which previous judges have criticised contingency fee agreements in very strong terms. Lord Justice Jackson has recommended that the current ban on contingency fees in England and Wales should be lifted, so that all lawyers (whether solicitors or barristers) are able to work on a contingency fee basis. However, Lord Justice Jackson has recommended a significant difference between the way in which contingency fee agreements work in the United States and Canada and the way he thinks they should work in England and Wales. In the United States unsuccessful litigants do NOT pay the winning litigant’s costs. Lord Justice Jackson is proposing that unsuccessful litigants should pay, but should be required to only pay the normal level of costs charged by a lawyer. Under present rules in English law, the normal level of costs that can be charged by an English lawyer will be such sum as the court considers is a reasonable and proportionate for the case. This means that under Lord Justice Jackson's proposals, a successful litigant will not necessarily recover all of his/her contingency fees from the unsuccessful litigant. This is the system that operates in Ontario Canad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How would this work in practice? If you imagine that a claimant brings a case for a claim of £1 million damages, and the claimant is represented by his/her lawyer acting on a contingency fee basis, and the claimant and lawyer agree that the lawyer will be paid for his/her services by taking 20% of the claimant's successful damages. If the claimant succeeds and recovers £1 million, the lawyer will charge the claimant £200,000 legal fees. If the claimant recovers less in damages, the lawyer will recover less in fees, and vice versa. However, the successful claimant will seek to recover from the unsuccessful defendant those fees and costs that will be charged to the successful claimant by his/her lawyer. If the court decides that £200,000 is not a reasonable sum for fees and costs, but £150,000 is a reasonable sum for fees and costs, then the successful claimant will only be entitled to recover £150,000 from the unsuccessful defendant, leaving the successful claimant to pay his/her lawyer the additional £50,00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here is no doubt that contingency fees will be welcomed by English lawyers, but in reality they are likely only to be attractive in cases where the claim for damages or other financial recovery is very substantial, substantial enough to enable a litigant to pay his/her lawyers while at the same time still recovering a significantly attractive sum of money. Contingency fees are unlikely to be attractive in small or medium-sized financial claims, and they are unlikely to have any attraction at all in cases which do not involve claims for damages or other financial recover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2"/>
        <w:rPr/>
      </w:pPr>
      <w:r>
        <w:rPr/>
        <w:t>Third Party Funding</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n England and Wales there has been an increase in recent years in the use of professional investors, known as "third-party funders", to fund litigation. Third-party funders often operate on a similar basis to lawyers who act on a contingency fee basis, in that the third party funder lends money to a litigant and if the claim succeeds the funder takes a percentage of the damages or other financial recovery, and if the claim fails the funder will recover nothing.</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hird party funders can be quite conservative assessing the cases they agree to the fund. Generally, they tend to be more interested in higher claims that also have good prospects of success. Because they risk losing their investment if the case is lost they tend to shy away from riskier litigatio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ord Justice Jackson's Report encourages the use of third party funding, because that provides another level of litigation funding to assist litigants in bringing meritorious actions before the courts. An issue that was raised during the review carried out by Lord Justice Jackson was whether or not third party funding should be regulated in the same way as financial advisers, and whether funders should be subject to requirements of capital adequacy, in the way that modern clearing banks now are. Lord Justice Jackson decided against Imposing such requirements on third party funders. His suggestion is that they should utilise a voluntary code and the effectiveness of the voluntary code can then be assessed over time. If the voluntary code proves ineffective then regulation can be considered at that poin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2"/>
        <w:rPr/>
      </w:pPr>
      <w:r>
        <w:rPr/>
        <w:t>Pre-Action Protocol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re-action protocols were introduced as part of the reforms of the civil litigation system brought about by Lord Woolf in the late 1990s. The idea lying behind pre-action protocals is that they apply before litigation has commenced, and require a party who is proposing to engage in litigation to exchange information and disclosure about his/her proposed case before proceedings are srated. They also require the likely defendant to any such action to do the same in response to the proposed claim. The purpose of doing this is to enable the parties to explore possible settlements at a very early stage before litigation starts, in an attempt to avoid litigation altogethe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he introduction of pre-action protocols was undoubtedly a good move for civil litigation in England and Wales, but in some cases they have been open to abuse. This is because the pre-action protocol process can be used to demand lengthy and detailed disclosure going beyond what is necessary to make an initial assessment of the overall strengths and weaknesses of a case. This misuse of the pre-action protocol process can itself be a significant cause of costs and wasted time, and may simply cause the parties to become entrenched and drive them into litigation in any even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ord Justice Jackson has proposed that pre-action protocols should be kept as part of the civil justice system, but their use should be tightened up to prevent misuse and abuse. His proposal is that there should be specific limit on the amount of disclosure that pre-action protocols can permit. He also proposes that potential litigants should be allowed to make pre-action applications to the court where an opponent is engaging in conduct which does not comply with a relevant pre-action protocol. For example, if a litigant within the pre-action protocol procedure is demanding too much pre-action protocol disclosure, the other party can apply to court for an order limiting the amount of disclosure to be made. Also, if a party to the pre-action protocol procedure is not engaging constructively in the procedure, the other party can apply to the court for an order relieving him/her of any further compliance with the pre-action protocol procedure and an order that the defaulting party should pay the other party’s costs incurred as a result of non-compliance.</w:t>
      </w:r>
    </w:p>
    <w:p>
      <w:pPr>
        <w:pStyle w:val="Heading2"/>
        <w:rPr>
          <w:rFonts w:ascii="Arial" w:hAnsi="Arial" w:cs="Arial"/>
          <w:sz w:val="20"/>
          <w:szCs w:val="20"/>
        </w:rPr>
      </w:pPr>
      <w:r>
        <w:rPr>
          <w:rFonts w:cs="Arial"/>
          <w:sz w:val="20"/>
          <w:szCs w:val="20"/>
        </w:rPr>
      </w:r>
    </w:p>
    <w:p>
      <w:pPr>
        <w:pStyle w:val="Heading2"/>
        <w:rPr/>
      </w:pPr>
      <w:r>
        <w:rPr/>
      </w:r>
    </w:p>
    <w:p>
      <w:pPr>
        <w:pStyle w:val="Heading2"/>
        <w:rPr/>
      </w:pPr>
      <w:r>
        <w:rPr/>
        <w:t>Settlement Offer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Under the current Civil Procedure Rules parties are encouraged to try and settle their claims as much as possible, and the rules provide certain disincentives for parties to refuse reasonable offers of settlement. The disincentives vary depending on whether the offer is made by a claimant or a defendant. Lord Justice Jackson received numerous presentations to the effect that the disincentives that apply where reasonable settlement offers are not accepted are not strong enough. In response, Lord Justice Jackson has recommended that the rules should contain an additional penalty for a litigant who has refused a reasonable settlement offer and who fails to beat the settlement offer at trial. The penalty would be an order that the refusing party should be required to pay the offering party a further 10% of the offering party's financial recovery. So if a claimant had made a reasonable settlement offer of £70,000 in a claim for £100,000 damages, and the defendant had refused to accept a settlement in the sum of £70,000 and had instead offered £50,000, and the case went to trial and the claimant recovered a full £100,000, the defendant would be ordered to pay the claimant £100,000 together with an additional £10,00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idea behind this approach is to encourage parties who receive reasonable offers to settle to think long and hard before refusing to accept those offe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2"/>
        <w:rPr/>
      </w:pPr>
      <w:r>
        <w:rPr/>
        <w:t>Case Management and Costs Managemen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Under the civil procedure reforms that were brought about through Lord Woolf in the late 1990s, the courts were given greater powers to manage cases so as to make them more efficient and more proportionate to the amounts being claimed or the issues involved. However, complaints have been made that judges do not do sufficient to ensure that cases are properly managed so that they are both cost efficient and proportiona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ord Justice Jackson has avoided making any general recommendations about use of case management powers. The danger of making generalised recommendations about case management powers is that general recommendations fail to recognise that case management differs from case to case depending on the facts and circumstances of each case. There is no “one glove for every hand.” However, Lord Justice Jackson has recommended that case management conferences should be more streamlined so that they only take place where they are actually necessary, and instead the courts should be encouraged to use standard directions  so as to avoid unnecessary case management hearing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nother issue that Lord Justice Jackson has considered and made recommendations on is the use of cost budgets within litigation. It had been suggested to him that there should be a requirement that parties to litigation should provide the court with cost budgets, under which they effectively attempt to set their total expenditure in costs for their case whether as claimant for the defendant. If that budget is exceeded then the court can either order that additional procedural steps that a party applies for should not take place, or penalise where the costs budget has been exceeded. Lord Justice Jackson has concluded that costs management such as budgets could be of assistance but should really only be used in cases where there is a reasonable prospect of costs being saved by such budget orders, which is more likely to be the case in high value legal proceedings. Lord Justice Jackson has not recommended that costs management such as budgeting should be compulsory. He has recommended that the courts should have a discretion as to whether an order for litigation budgets should be made, and the discretion should be exercised only where the courts are of the view that active costs management by the court and the parties can lead to significant savings of cost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2"/>
        <w:rPr/>
      </w:pPr>
      <w:r>
        <w:rPr/>
        <w:t>Disclosur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he process of disclosure in English civil litigation is considered to be a very important one. It involves the requirement that each side should disclose to the other all relevant documents which each party has in its control at an early stage in the litigation, so that neither party can hijack the other with surprises at a late stage in the litigation, potentially causing the need for adjournments and increasing cost. The problem with disclosure is that it can sometimes be very time-consuming and expensive because once documents are disclosed they have to be examined and considered by each party's legal team, and if there has been a substantial volume of disclosure on one or other or both sides then that can often amount to a very significant legal cos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ord Justice Jackson received many submissions about disclosure and how it can be developed to ensure that the costs of disclosure are proportionate. Lord Justice Jackson avoided a “one glove for every hand” approach and instead has recommended that where a case involves a very substantial claim judges should be able to choose from a "menu" of disclosure orders. This would enable judges to make disclosure orders that are more suitable for the individual needs of a particular cas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2"/>
        <w:rPr/>
      </w:pPr>
      <w:r>
        <w:rPr/>
        <w:t>Witness Evidenc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n the present civil litigation system of England and Wales witnesses give their evidence by way of written witness statements. These are served by each party on the other party and filed at court. At trial witnesses are called to give evidence and usually their witness statements stand as evidence in chief. The witness statements will then form the basis upon which witnesses are cross-examined about the evidence they give in their witness statement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n the course of his review Lord Justice Jackson received many complaints about witness statements often being too long, or which cover matters that are not controversial between the parties and therefore are not necessary to be in witness statements, or which recite matters that are already recorded in detail in other documents that have been disclosed. Lord Justice Jackson has recommended 2 specific measures designed to encourage a more full and considered use of witness statements and what goes into them. These ar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rFonts w:ascii="Arial" w:hAnsi="Arial" w:cs="Arial"/>
          <w:sz w:val="20"/>
          <w:szCs w:val="20"/>
        </w:rPr>
      </w:pPr>
      <w:r>
        <w:rPr>
          <w:rFonts w:cs="Arial" w:ascii="Arial" w:hAnsi="Arial"/>
          <w:sz w:val="20"/>
          <w:szCs w:val="20"/>
        </w:rPr>
        <w:t>(a)</w:t>
        <w:tab/>
        <w:t>making an adverse costs order against any party who  submits an unduly long witness statement, for example not allowing a successful claimant to recover from an unsuccessful defendant some or all of the costs of preparing overly long witness statement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rFonts w:ascii="Arial" w:hAnsi="Arial" w:cs="Arial"/>
          <w:sz w:val="20"/>
          <w:szCs w:val="20"/>
        </w:rPr>
      </w:pPr>
      <w:r>
        <w:rPr>
          <w:rFonts w:cs="Arial" w:ascii="Arial" w:hAnsi="Arial"/>
          <w:sz w:val="20"/>
          <w:szCs w:val="20"/>
        </w:rPr>
        <w:t>(b)</w:t>
        <w:tab/>
        <w:t>by using case management powers, such as an order that witness statements do not exceed a specific number of pag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he purpose of these recommendations is to ensure that witness statements concentrate on the significant issues in a particular case and do not ramble unnecessarily over ground that does not need to be dealt with in witness statement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2"/>
        <w:rPr/>
      </w:pPr>
      <w:r>
        <w:rPr/>
        <w:t>Expert Witness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common complaint that was received by Lord Justice Jackson in his review was about expert reports, which can often be very lengthy, and which sometimes cover ground which is not necessary. This can increase the costs of litigation. Lord Justice Jackson is recommending ways in which the contents and length of expert reports can be controlled by the courts through cost sanctions and case management order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here is a particular idea that comes from Australia that Lord Justice Jackson has found attractive and which he has recommended should be tried in England and Wales. In Australia it is called "hot tubbing." Under the current procedural system of England and Wales, experts give their evidence in court sequentially, one after the other, sometimes on different days depending on their availability for trial. The Australian system of "hot tubbing" involves experts for each party giving evidence at the same time, with the judge questioning the experts about issues and each expert giving his/her own opinions about the issues and about the opinions of the other expert. The experts are even allowed to ask each other questions. The parties legal representatives are allowed to ask questions of the experts, but the court usually places at a time limit on the questions that can be put by the legal representatives. The benefit of this system is that the judge is able to get to the bottom of the issues case in the expert evidence more quickly, and the time taken by expert evidence in the trial is reduced, leading also to a reduction in cost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hat Lord Justice Jackson has recommended is that a pilot scheme be introduced in some courts in England and Wales where this "hot tubbing" system could be experimented with. If the pilot scheme proved to be successful, then it would probably be rolled out in all courts in England and Wa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2"/>
        <w:rPr/>
      </w:pPr>
      <w:r>
        <w:rPr/>
        <w:t>Fixed Legal Cost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nother proposal of Lord Justice Jackson is that in certain types of litigation, starting with fast track personal injuries claims (worth up to £25,000), there should be rules which fix the level of costs for such cases. So for example, if the legal case involves a damages claim for £100,000 there would be a fixed figure for the costs of such a case, and the lawyers involved would be expected to keep the costs of the case within that fixed cost limit. The fixed cost limit would rise along with the value of the claim. The recommendation of Lord Justice Jackson is that fast track cases (ie cases involving financial claims up to the fast track limit) would all be subject to a fixed cost regime. Lord Justice Jackson recommends that once the fixed cost fast track regime has been put in place and has been running for some time, if it has proved successful then the fixed cost regime can be rolled out in other cases involving much larger financial claims in the multi-track.</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2"/>
        <w:rPr/>
      </w:pPr>
      <w:r>
        <w:rPr/>
        <w:t>Alternative Dispute resolutio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ternative Dispute Resolution (ADR) is the term that refers various methods of resolving legal disputes apart from court proceedings or arbitration. The courts now encourage the use of ADR as a way of reaching early settlements of legal disputes and avoiding the expense and time involved in taking a case to tri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Some of those who made representations to Lord Justice Jackson suggested that ADR should be compulsory and that parties should be forced to undertake ADR even if they are not willing to do s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ord Justice Jackson has not accepted this proposal, but he has recommended that there should be a publicity drive to ensure that all lawyers, judges, and the general public are better informed about ADR and the benefits it can give. He has also recommended that there should be an authoritative handbook which is published in order to educate people about ADR and how it work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pPr>
      <w:r>
        <w:rPr/>
        <w:t>Summar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BodyText2"/>
        <w:autoSpaceDE w:val="true"/>
        <w:rPr/>
      </w:pPr>
      <w:r>
        <w:rPr/>
        <w:t xml:space="preserve">The review carried out by Lord Justice Jackson has been wide-ranging and has produced a Report that runs to more than 500 pages. There are many important and significant recommendations that have been made in the Report, and even if only some of these are implemented the impact on the English civil justice system could be very significant. The result is a Report which is very thought-provoking and in some areas quite a revolutionary, and which will require pro-active thinking and responses from lawyers and the public. As stated at the beginning of this summary, whether these recommendations are implemented depends very much on the level of political willpower on the part of the government elected in April 2010. The majority of the senior judiciary of England and Wales, including the Lord Chief Justice and the Master of the Rolls, have publicly announced their support for the recommendations in the Jackson Report. That will certainly give the Report a good deal of impetus moving ahead into the next 5 to 10 year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32"/>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spacing w:lineRule="auto" w:line="360"/>
      <w:jc w:val="both"/>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48:00Z</dcterms:created>
  <dc:creator>User</dc:creator>
  <dc:description/>
  <dc:language>en-US</dc:language>
  <cp:lastModifiedBy>john</cp:lastModifiedBy>
  <dcterms:modified xsi:type="dcterms:W3CDTF">2010-03-23T19:48:00Z</dcterms:modified>
  <cp:revision>2</cp:revision>
  <dc:subject/>
  <dc:title>Introduction</dc:title>
</cp:coreProperties>
</file>